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半小时班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每个人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一个关于班长的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个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光：一个关于班长的半小时</w:t>
      </w:r>
      <w:r>
        <w:rPr>
          <w:sz w:val="32"/>
          <w:szCs w:val="32"/>
        </w:rPr>
        <w:t>&lt;/p&gt;&lt;p&gt;&lt;img src="/static-img/ogWEo_j7l5xs8Pp-Zm8_7eoJM7RjvLwx9MXxTc7ajPC9KKGBd_X_cwseTSMUrO4-.png"&gt;&lt;/p&gt;&lt;p&gt;</w:t>
      </w:r>
      <w:r>
        <w:rPr>
          <w:sz w:val="32"/>
          <w:szCs w:val="32"/>
        </w:rPr>
        <w:t>在我们的学校生活中，有这样一件小事，却让我们回忆起来都有种恍如隔世的感觉——那就是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。对于那个时候的我们来说，这不仅是一段难忘的记忆，也是对责任与友情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初中时期，那时候我们的班级里充满了活力和竞争，每个人都渴望成为中心人物，希望自己能被同学们所关注。在这个环境下，我作为班长，虽然肩负着维护大家和谐关系、组织课外活动等重任，但也常常感到压力山大。直到有一天，一切都变了。</w:t>
      </w:r>
      <w:r>
        <w:rPr>
          <w:sz w:val="32"/>
          <w:szCs w:val="32"/>
        </w:rPr>
        <w:t>&lt;/p&gt;&lt;p&gt;&lt;img src="/static-img/XFlhwhoc3IL6D-Gpbib4FOoJM7RjvLwx9MXxTc7ajPBxqS7pre8Ltm1SVetOkVL0ZbnM-f6OdRPkGR6o5Uv-GNPDkC3s27ZziI5P4a4CWNMvvtjEANWq3tuQBEmWe_4vvdr1mUyP2hnfuKvMeFA1PsHu97v3MggUrfI2VtBzdQg8Wger2UHn7GtfSRt5NTzu.png"&gt;&lt;/p&gt;&lt;p&gt;</w:t>
      </w:r>
      <w:r>
        <w:rPr>
          <w:sz w:val="32"/>
          <w:szCs w:val="32"/>
        </w:rPr>
        <w:t>开始于一个无风之日，当我正忙于准备即将到来的升旗仪式，而我的桌子突然间被四面八方飞来横扫手中的文具盒。这一瞬间，我意识到了事情严重到什么程度。我环顾四周，只见同学们纷纷拿起手机，对着我进行直播，还不断地给我的微信群发消息，内容都是同样的字眼——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突如其来的网络打击，让我既惊讶又无奈。我想，这或许是我第一次真正感受到网络力量带来的巨大冲击。但随后的事情更让我意外，那就是大家竟然开始轮流给我上网课，每个人轮值半小时，他们称之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。当看到屏幕上的字样“现在轮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哥哥啦！”而他则认真地开启视频讲解，我才明白过来这是他们对我的一种幽默表达方式，以及一种集体性的保护伞。</w:t>
      </w:r>
      <w:r>
        <w:rPr>
          <w:sz w:val="32"/>
          <w:szCs w:val="32"/>
        </w:rPr>
        <w:t>&lt;/p&gt;&lt;p&gt;&lt;img src="/static-img/q4O4_FfMuKKtfZBC0w4hJeoJM7RjvLwx9MXxTc7ajPBxqS7pre8Ltm1SVetOkVL0ZbnM-f6OdRPkGR6o5Uv-GNPDkC3s27ZziI5P4a4CWNMvvtjEANWq3tuQBEmWe_4vvdr1mUyP2hnfuKvMeFA1PsHu97v3MggUrfI2VtBzdQg8Wger2UHn7GtfSRt5NTzu.png"&gt;&lt;/p&gt;&lt;p&gt;</w:t>
      </w:r>
      <w:r>
        <w:rPr>
          <w:sz w:val="32"/>
          <w:szCs w:val="32"/>
        </w:rPr>
        <w:t>这样的情况持续了一段时间，有些人甚至还特意准备了一套完整的课程计划供我参考。不仅如此，在这期间，我们的小组还因为共同参与学习而更加团结起来，不再是之前那种只关心互相</w:t>
      </w:r>
      <w:r>
        <w:rPr>
          <w:sz w:val="32"/>
          <w:szCs w:val="32"/>
        </w:rPr>
        <w:t>PK</w:t>
      </w:r>
      <w:r>
        <w:rPr>
          <w:sz w:val="32"/>
          <w:szCs w:val="32"/>
        </w:rPr>
        <w:t>的心态。而当某天大家决定停止这种闹剧后，我发现自己的心情比之前任何时候都要轻松许多，因为知道身边的人能够理解并支持自己，即使是在最尴尬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者挑战，我们都会彼此相助，共同克服。至今回头看，那段经历已经成为了我们青春岁月中不可多得的一笔美好财富，它教会了我们如何以乐观的心态面对逆境，同时也告诉了我们友谊与责任之间深厚的情感联系。</w:t>
      </w:r>
      <w:r>
        <w:rPr>
          <w:sz w:val="32"/>
          <w:szCs w:val="32"/>
        </w:rPr>
        <w:t>&lt;/p&gt;&lt;p&gt;&lt;img src="/static-img/fuiwrYjcitk1eNHTp78v6OoJM7RjvLwx9MXxTc7ajPBxqS7pre8Ltm1SVetOkVL0ZbnM-f6OdRPkGR6o5Uv-GNPDkC3s27ZziI5P4a4CWNMvvtjEANWq3tuQBEmWe_4vvdr1mUyP2hnfuKvMeFA1PsHu97v3MggUrfI2VtBzdQg8Wger2UHn7GtfSRt5NTzu.jpg"&gt;&lt;/p&gt;&lt;p&gt;</w:t>
      </w:r>
      <w:r>
        <w:rPr>
          <w:sz w:val="32"/>
          <w:szCs w:val="32"/>
        </w:rPr>
        <w:t>因此，当提起那些年轻时期的事迹，我们总会笑眯眯地说：“哎呀，那时候真是把你逼急了嘛。”但其实背后的故事远不止这些简单的话语所能表达出的那么浅显。它是一场关于责任、勇气和友爱的小型演出，是一次只有当代学生才能亲身体验到的网络时代特殊事件。而对于曾经做过那番努力帮忙的人们来说，无论多少年过去，都不会忘记那份特别的暖意和温馨。</w:t>
      </w:r>
      <w:r>
        <w:rPr>
          <w:sz w:val="32"/>
          <w:szCs w:val="32"/>
        </w:rPr>
        <w:t>&lt;/p&gt;&lt;p&gt;&lt;a href = "/doc/63228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一个关于班长的半小时</w:t>
      </w:r>
      <w:r>
        <w:rPr>
          <w:sz w:val="32"/>
          <w:szCs w:val="32"/>
        </w:rPr>
        <w:t>.doc" rel="alternate" download="63228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半小时班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一个关于班长的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